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.341/1/2010  </w:t>
        <w:tab/>
        <w:tab/>
        <w:tab/>
        <w:tab/>
        <w:tab/>
        <w:t xml:space="preserve">                        Dzikowiec 2010-01-28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Wyjaśnienie treści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ziałając na podstawie  art. 38 ust.  4 ustawy  z dnia z dnia 29 stycznia 2004 r.   Prawo zamówień publicznych ( Dz. U.  z 2007 r. Nr 223, poz. 1655</w:t>
      </w:r>
      <w:r>
        <w:rPr>
          <w:bCs/>
        </w:rPr>
        <w:t xml:space="preserve"> z późn. zm.)</w:t>
      </w:r>
      <w:r>
        <w:rPr/>
        <w:t xml:space="preserve">   zamawiający dokonuje zmiany treści specyfikacji istotnych warunków zamówienia                w przetargu nieograniczonym na  budowę kanalizacji sanitarnej w miejscowości Kopcie                       i Lipnica wraz z rozbudową i przebudową oczyszczalni ścieków w Dzikowcu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pecyfikacja istotnych warunków zamówienia została udostępniona na stronie internetowej Gminy Dzikow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right"/>
        <w:rPr/>
      </w:pPr>
      <w:r>
        <w:rPr/>
        <w:t>mgr Krzysztof Klecha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4:00Z</dcterms:created>
  <dc:creator>user</dc:creator>
  <dc:description/>
  <cp:keywords/>
  <dc:language>en-US</dc:language>
  <cp:lastModifiedBy>user</cp:lastModifiedBy>
  <dcterms:modified xsi:type="dcterms:W3CDTF">2010-01-28T10:39:00Z</dcterms:modified>
  <cp:revision>3</cp:revision>
  <dc:subject/>
  <dc:title/>
</cp:coreProperties>
</file>